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imalaya College of Engineer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utorial – 2 (ALP 8086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croprocessor (BCT II / II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Date of Submission: 10</w:t>
      </w:r>
      <w:r>
        <w:rPr>
          <w:b/>
          <w:vertAlign w:val="superscript"/>
        </w:rPr>
        <w:t>th</w:t>
      </w:r>
      <w:r>
        <w:rPr>
          <w:b/>
        </w:rPr>
        <w:t xml:space="preserve"> Shrawan 20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perform the addition of a 100 natural even numbers and display the sum in screen. [sum = n (n+1)]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convert the lower case vowels to upper case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count the number of vowels in the entered string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input string and display it at middle of the screen. (Use character input character output and string input string output function numbers)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display words of the sentence in separate lines and to count the number of words presented in the entered sentence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get n</w:t>
      </w:r>
      <w:r>
        <w:rPr>
          <w:vertAlign w:val="superscript"/>
        </w:rPr>
        <w:t>th</w:t>
      </w:r>
      <w:r>
        <w:rPr/>
        <w:t xml:space="preserve"> number from the user and sum the odd numbers from 1 to n</w:t>
      </w:r>
      <w:r>
        <w:rPr>
          <w:vertAlign w:val="superscript"/>
        </w:rPr>
        <w:t>th</w:t>
      </w:r>
      <w:r>
        <w:rPr/>
        <w:t xml:space="preserve"> term and display sum. [sum = n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perform the addition of numbers from 1 to n, where n being entered number by user having 3 digits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display the string at the middle of the cleared screen one letter at one line with blue foreground and white background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for sorting arrays of numbers and display each number in separate line.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for 8086 to find the sum of the following series. x + 2x + 3x + 4x + … to ten terms. Where x is a two digit number entered by the user. Display the resul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d Board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calculate sum of the series 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+ … up to ten terms and display the result.</w:t>
      </w:r>
    </w:p>
    <w:p>
      <w:pPr>
        <w:pStyle w:val="Normal"/>
        <w:ind w:left="5760" w:firstLine="720"/>
        <w:rPr/>
      </w:pPr>
      <w:r>
        <w:rPr/>
        <w:t>[2066 Magh]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for 8086 to read a string and find the number of alphabets, numerals and other characters. Display the different counts.</w:t>
        <w:tab/>
        <w:tab/>
        <w:tab/>
        <w:tab/>
        <w:tab/>
        <w:tab/>
        <w:tab/>
        <w:tab/>
        <w:tab/>
        <w:t>[2066 Kartik]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to get string input; count no. of vowels and display message ‘even vowels’ on the screen if the count is even otherwise display ‘odd vowels’.</w:t>
        <w:tab/>
        <w:tab/>
        <w:tab/>
        <w:tab/>
        <w:tab/>
        <w:tab/>
        <w:t>[2065 Chaitra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an assembly language program to read a string and display each word on different lines of a clear screen. </w:t>
        <w:tab/>
        <w:tab/>
        <w:tab/>
        <w:tab/>
        <w:t>[2065 Kartik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an assembly language program to read a string and count the no of vowels in the string. Display the no of vowels in the string and the string without the vowels in it in a clear screen with reverse attribute. </w:t>
      </w:r>
    </w:p>
    <w:p>
      <w:pPr>
        <w:pStyle w:val="Normal"/>
        <w:ind w:left="5760" w:firstLine="720"/>
        <w:rPr/>
      </w:pPr>
      <w:r>
        <w:rPr/>
        <w:t>[2064 Poush]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program to generate multiplication table of five numbers stored in memory as array, store the result and display in following format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 10 15 20 25 30 35 40 45 50</w:t>
      </w:r>
    </w:p>
    <w:p>
      <w:pPr>
        <w:pStyle w:val="Normal"/>
        <w:ind w:left="720" w:hanging="0"/>
        <w:rPr/>
      </w:pPr>
      <w:r>
        <w:rPr/>
        <w:t>3 6 9 12 15 18 21 24 27 30</w:t>
      </w:r>
    </w:p>
    <w:p>
      <w:pPr>
        <w:pStyle w:val="Normal"/>
        <w:ind w:left="360" w:hanging="0"/>
        <w:rPr/>
      </w:pPr>
      <w:r>
        <w:rPr/>
        <w:t xml:space="preserve">      … … … …</w:t>
      </w:r>
      <w:r>
        <w:rPr/>
        <w:tab/>
        <w:tab/>
        <w:tab/>
        <w:tab/>
        <w:tab/>
        <w:tab/>
        <w:tab/>
        <w:t>[2064 Shrawan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n assembly language program for 8086 to read string count the number of vowels in the string and display the string and its vowels count in a clear screen. </w:t>
        <w:tab/>
        <w:tab/>
        <w:tab/>
        <w:tab/>
        <w:tab/>
        <w:tab/>
        <w:tab/>
        <w:tab/>
        <w:tab/>
        <w:t>[2063 Kartik]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for 8086 to sort an array of ten numbers stored in memory. Display the numbers in the screen after sorting.</w:t>
      </w:r>
    </w:p>
    <w:p>
      <w:pPr>
        <w:pStyle w:val="Normal"/>
        <w:ind w:left="6480" w:hanging="0"/>
        <w:rPr/>
      </w:pPr>
      <w:r>
        <w:rPr/>
        <w:t>[2063, Ashadh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program to read a string and separate the words from the string. Display each word at the center of each line of a clear screen with blue background and cyan foreground. </w:t>
        <w:tab/>
        <w:tab/>
        <w:tab/>
        <w:tab/>
        <w:tab/>
        <w:tab/>
        <w:t>[2062 Bhadra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ssembly language program for 8086 to sort five numbers in ascending and descending order. </w:t>
        <w:tab/>
        <w:tab/>
        <w:tab/>
        <w:tab/>
        <w:tab/>
        <w:tab/>
        <w:t>[2062 Baishakh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n assembly language program to read a string from the user, convert it to upper case, count the number of words and display each word in each line and number of words. </w:t>
        <w:tab/>
        <w:tab/>
        <w:tab/>
        <w:tab/>
        <w:tab/>
        <w:tab/>
        <w:t>[2061 Ashwin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program to read a string, convert the small case letters to upper case and display the converted string in the next line. </w:t>
        <w:tab/>
        <w:tab/>
        <w:tab/>
        <w:t>[2060 Bhadra]</w:t>
      </w:r>
    </w:p>
    <w:p>
      <w:pPr>
        <w:pStyle w:val="Normal"/>
        <w:numPr>
          <w:ilvl w:val="0"/>
          <w:numId w:val="1"/>
        </w:numPr>
        <w:rPr/>
      </w:pPr>
      <w:r>
        <w:rPr/>
        <w:t>Write an 8086 assembly language program to sort ten 16-bit data stored in a table and display the numbers as decimal numbers in the screen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[2060 Jestha]</w:t>
      </w:r>
    </w:p>
    <w:p>
      <w:pPr>
        <w:pStyle w:val="Normal"/>
        <w:numPr>
          <w:ilvl w:val="0"/>
          <w:numId w:val="1"/>
        </w:numPr>
        <w:rPr/>
      </w:pPr>
      <w:r>
        <w:rPr/>
        <w:t>Write an assembly language program for 8086 to find the largest number among 10 numbers stored as arr.</w:t>
        <w:tab/>
        <w:tab/>
        <w:tab/>
        <w:t xml:space="preserve"> </w:t>
        <w:tab/>
        <w:tab/>
        <w:t>[2060 Chaitra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n 8086 assembly language program to separate words from a string. Display each word in separate line. </w:t>
        <w:tab/>
        <w:tab/>
        <w:tab/>
        <w:tab/>
        <w:t>[2059 Shrawan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Compiled By: Er. Hari Aryal                                       Email: haryal@hotmail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8:00Z</dcterms:created>
  <dc:creator>sct</dc:creator>
  <dc:description/>
  <cp:keywords/>
  <dc:language>en-US</dc:language>
  <cp:lastModifiedBy>tara ghimire</cp:lastModifiedBy>
  <cp:lastPrinted>2010-09-23T13:08:00Z</cp:lastPrinted>
  <dcterms:modified xsi:type="dcterms:W3CDTF">2013-06-24T03:45:00Z</dcterms:modified>
  <cp:revision>26</cp:revision>
  <dc:subject/>
  <dc:title> TITLE DISPLAY TEXT AT THE MIDDLE</dc:title>
</cp:coreProperties>
</file>